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/>
      </w:pPr>
      <w:r>
        <w:rPr>
          <w:b/>
        </w:rPr>
        <w:t>BİLECİK ŞEYH EDEBALİ ÜNİVERSİTESİ</w:t>
      </w:r>
    </w:p>
    <w:p>
      <w:pPr>
        <w:pStyle w:val="Normal"/>
        <w:jc w:val="center"/>
        <w:rPr/>
      </w:pPr>
      <w:r>
        <w:rPr>
          <w:b/>
        </w:rPr>
        <w:t>PAZARYERİ MESLEK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J BAŞVURU FORMUNA İLİŞKİN AÇIKLAMAL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sz w:val="32"/>
          <w:szCs w:val="32"/>
        </w:rPr>
        <w:t xml:space="preserve">A </w:t>
      </w:r>
      <w:r>
        <w:rPr>
          <w:b/>
        </w:rPr>
        <w:t>- 2023 – 2024 Öğretim Yılı yaz dönemi stajları için kullanılacak başvuru formlarının düzenlenmesi ve Öğrenci İşlerine teslimi ile ilgili, aşağıda yazılı açıklamaları lütfen dikkatle okuyunuz. Eksik belge ve bilgi ile başvurm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EK – 1 Formda yer alan “Bölüm 1” öğrencinin adres bilgilerine ait olup,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EK – 1 Formda yer alan “Bölüm 2” staj yeri bilgilerine ait olup, öğrenci tarafından doldurul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 – EK – 1/A Staj Kabul Formu, staj yerinin imza yetkilisi tarafından doldurulacak, imzalanıp kaşelen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 – EK – 2 Stajyer Öğrencinin Özgeçmişi Formu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– EK – 5 Öğrenci Bilgileri Formu öğrenci tarafından doldurulup imzalanacak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ab/>
      </w:r>
      <w:r>
        <w:rPr>
          <w:b/>
          <w:sz w:val="32"/>
          <w:szCs w:val="32"/>
        </w:rPr>
        <w:t>B</w:t>
      </w:r>
      <w:r>
        <w:rPr>
          <w:b/>
        </w:rPr>
        <w:t xml:space="preserve"> - Yukarıdaki açıklamalara uygun olarak hazırlanmış başvuru formları, Staj Komisyon Başkanlığına aşağıda sayılanlarla birlikte teslim edilecekt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– 1 adet vesikalık fotoğraf,</w:t>
      </w:r>
    </w:p>
    <w:p>
      <w:pPr>
        <w:pStyle w:val="Normal"/>
        <w:jc w:val="both"/>
        <w:rPr/>
      </w:pPr>
      <w:r>
        <w:rPr/>
        <w:t>2 – 1 adet nüfus cüzdanı fotokopisi,</w:t>
      </w:r>
    </w:p>
    <w:p>
      <w:pPr>
        <w:pStyle w:val="Normal"/>
        <w:jc w:val="both"/>
        <w:rPr/>
      </w:pPr>
      <w:r>
        <w:rPr/>
        <w:t>3– Sosyal Güvenlik Kurumu internet sitesinden yapılacak sigortalı sorgulamasına ilişkin belge. Bu sorgulama için e devlet şifreniz ile e devlet kapısına  girerek sgk modülünden sorgulatmanız gerekmektedir.</w:t>
      </w:r>
    </w:p>
    <w:p>
      <w:pPr>
        <w:pStyle w:val="Normal"/>
        <w:jc w:val="both"/>
        <w:rPr/>
      </w:pPr>
      <w:r>
        <w:rPr/>
        <w:t>4-   İş Güvenliği Sertifikası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</w:r>
      <w:r>
        <w:rPr>
          <w:b/>
          <w:sz w:val="28"/>
          <w:szCs w:val="28"/>
        </w:rPr>
        <w:t xml:space="preserve">Yukarıda (A)’da belirtilen şekilde hazırladığınız başvuru belgenizi (B)’de sayılanlarla birlikte en geç 26.06.2024 Çarşamba günü mesai bitimine kadar </w:t>
      </w:r>
      <w:r>
        <w:rPr>
          <w:b/>
          <w:sz w:val="28"/>
          <w:szCs w:val="28"/>
          <w:u w:val="single"/>
        </w:rPr>
        <w:t>Programınız Staj Komisyon Başkanına</w:t>
      </w:r>
      <w:r>
        <w:rPr>
          <w:b/>
          <w:sz w:val="28"/>
          <w:szCs w:val="28"/>
        </w:rPr>
        <w:t xml:space="preserve"> teslim etmeniz gerekir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J TARİHLERİNİZİ BELİRLERKEN AŞAĞIDA YAZILI DÖNEMLERE UYMANIZ GEREKİR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1468"/>
        <w:gridCol w:w="1468"/>
      </w:tblGrid>
      <w:tr>
        <w:trPr>
          <w:trHeight w:val="465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önem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langıç Tarih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tiş Tarihi</w:t>
            </w:r>
          </w:p>
        </w:tc>
      </w:tr>
      <w:tr>
        <w:trPr>
          <w:trHeight w:val="113" w:hRule="atLeast"/>
        </w:trPr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j Dönemi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7.2024</w:t>
            </w:r>
          </w:p>
        </w:tc>
        <w:tc>
          <w:tcPr>
            <w:tcW w:w="14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</w:rPr>
        <w:t xml:space="preserve"> </w:t>
      </w:r>
      <w:r>
        <w:rPr>
          <w:color w:val="FFFFFF"/>
        </w:rPr>
        <w:t xml:space="preserve">Parçalı Dönem, </w:t>
      </w:r>
      <w:r>
        <w:rPr>
          <w:i/>
          <w:color w:val="FFFFFF"/>
          <w:u w:val="single"/>
        </w:rPr>
        <w:t>sadece yaz okulunda ders alacak öğrenciler</w:t>
      </w:r>
      <w:r>
        <w:rPr>
          <w:color w:val="FFFFFF"/>
        </w:rPr>
        <w:t xml:space="preserve"> için kabul edilecektir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31672855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-234950</wp:posOffset>
                      </wp:positionV>
                      <wp:extent cx="63309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09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K -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5pt;height:24pt;mso-wrap-distance-left:9.05pt;mso-wrap-distance-right:9.05pt;mso-wrap-distance-top:0pt;mso-wrap-distance-bottom:0pt;margin-top:-18.5pt;mso-position-vertical-relative:text;margin-left:38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BAŞVURU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2"/>
        <w:gridCol w:w="1182"/>
        <w:gridCol w:w="1888"/>
        <w:gridCol w:w="1535"/>
        <w:gridCol w:w="1973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ölüm 1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0"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360" w:right="-546" w:hanging="0"/>
              <w:jc w:val="center"/>
              <w:rPr/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 Programı Staj Komisyonu Başkanlığı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jc w:val="both"/>
              <w:rPr/>
            </w:pPr>
            <w:r>
              <w:rPr/>
              <w:tab/>
              <w:t>Yüksekokulunuzun ………………………………………………………….        Programı … sınıf …………………... numaralı ……………………..………….  isimli öğrencisiyim. Stajımı, uygun bulunması halinde, …./…./2024 - …./…./2024 tarihleri arasında aşağıdaki işyerinde yapmama müsaadelerinizi arz ederim.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res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Tarih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 …./…./2024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alle/Sem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y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a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İmza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jc w:val="both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 Kapı 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ç Kapı No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Kodu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70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586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ölüm 2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İşyeri Bilgileri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İşyeri/Kurum Ad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/Faks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İşyerinde Stajyer Öğrenci İle İlgili Yetkilinin İletişim Bilgileri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/Ünvanı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-Posta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1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center" w:pos="1782" w:leader="none"/>
                <w:tab w:val="center" w:pos="4707" w:leader="none"/>
                <w:tab w:val="center" w:pos="7662" w:leader="none"/>
              </w:tabs>
              <w:ind w:right="-468" w:hanging="0"/>
              <w:jc w:val="center"/>
              <w:rPr/>
            </w:pPr>
            <w:r>
              <w:rPr>
                <w:b/>
              </w:rPr>
              <w:t>PROGRAM STAJ KOMİSYON ONAYI</w:t>
            </w:r>
          </w:p>
        </w:tc>
      </w:tr>
      <w:tr>
        <w:trPr>
          <w:trHeight w:val="289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ind w:right="-46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ind w:right="-100" w:hanging="0"/>
              <w:jc w:val="both"/>
              <w:rPr/>
            </w:pPr>
            <w:r>
              <w:rPr/>
              <w:tab/>
              <w:t>Yukarıda kimlik bilgileri verilen öğrencinin belirtilen işyerinde ve sürede zorunlu stajını yapması uygundur.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  <w:tab/>
              <w:tab/>
              <w:t>Tarih : …./…./2024</w:t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7" w:leader="none"/>
                <w:tab w:val="left" w:pos="6912" w:leader="none"/>
              </w:tabs>
              <w:ind w:right="-46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2" w:leader="none"/>
                <w:tab w:val="center" w:pos="4812" w:leader="none"/>
                <w:tab w:val="center" w:pos="7992" w:leader="none"/>
              </w:tabs>
              <w:ind w:right="-468" w:hanging="0"/>
              <w:jc w:val="both"/>
              <w:rPr/>
            </w:pPr>
            <w:r>
              <w:rPr/>
              <w:tab/>
              <w:t>Komisyon Başkanı</w:t>
              <w:tab/>
              <w:t>Üye</w:t>
              <w:tab/>
              <w:t>Üye</w:t>
              <w:tab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left="-360" w:right="-4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039943058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8001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 – 1/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-18.5pt;mso-position-vertical-relative:text;margin-left:3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– 1/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KABUL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Bilgileri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06"/>
        <w:gridCol w:w="900"/>
        <w:gridCol w:w="3240"/>
      </w:tblGrid>
      <w:tr>
        <w:trPr>
          <w:trHeight w:val="284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şyeri / Kurum Bilgileri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icari Ünvanı / Sicil No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Vergi Dairesi / No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Telef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Fa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Web 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Stajdan Sorumlu Eğitici Personel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Adı Soyad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Ünvanı / Görev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T.C. Kimlik No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ğitim Durum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İrtibat Telefonu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28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e – Posta Adresi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356"/>
      </w:tblGrid>
      <w:tr>
        <w:trPr>
          <w:trHeight w:val="28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Staj Kapsamı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Staj Yapacak Öğrenciye Uygulanacak Programın Genel Olarak Kapsamı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Çalışma Yaptırılacak Konu/Bölüm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  <w:p>
            <w:pPr>
              <w:pStyle w:val="Normal"/>
              <w:ind w:right="-468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6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72" w:hanging="0"/>
              <w:jc w:val="both"/>
              <w:rPr/>
            </w:pPr>
            <w:r>
              <w:rPr/>
              <w:tab/>
              <w:t>Yukarıda kimliği yazılı öğrencinizin zorunlu stajını ….. / …. / 2024 - …. / …. / 2024 tarihleri arasında işyerimizde yapmasını kabul ediyoruz.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/>
            </w:pPr>
            <w:r>
              <w:rPr/>
              <w:tab/>
              <w:t>…. / …. / 2024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ab/>
              <w:t>(İşveren Kaşe / İmza)</w:t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  <w:p>
            <w:pPr>
              <w:pStyle w:val="Normal"/>
              <w:tabs>
                <w:tab w:val="clear" w:pos="708"/>
                <w:tab w:val="center" w:pos="7812" w:leader="none"/>
              </w:tabs>
              <w:ind w:right="-108" w:hanging="0"/>
              <w:jc w:val="both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</w:r>
    </w:p>
    <w:p>
      <w:pPr>
        <w:pStyle w:val="Normal"/>
        <w:ind w:right="-650" w:hanging="0"/>
        <w:jc w:val="right"/>
        <w:rPr/>
      </w:pPr>
      <w:r>
        <w:rPr/>
        <w:t>EK-2</w:t>
      </w:r>
    </w:p>
    <w:tbl>
      <w:tblPr>
        <w:tblW w:w="1008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"/>
        <w:gridCol w:w="1471"/>
        <w:gridCol w:w="435"/>
        <w:gridCol w:w="294"/>
        <w:gridCol w:w="1892"/>
        <w:gridCol w:w="462"/>
        <w:gridCol w:w="11"/>
        <w:gridCol w:w="297"/>
        <w:gridCol w:w="1709"/>
        <w:gridCol w:w="420"/>
        <w:gridCol w:w="322"/>
        <w:gridCol w:w="2060"/>
        <w:gridCol w:w="411"/>
      </w:tblGrid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>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>Pazaryeri Meslek Yüksekokulu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495" w:dyaOrig="4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.5pt;margin-top:-44.1pt;width:44.5pt;height:44.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613615892" r:id="rId6"/>
              </w:object>
            </w:r>
          </w:p>
        </w:tc>
      </w:tr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JYER ÖĞRENCİNİ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u w:val="single"/>
              </w:rPr>
              <w:t>ÖZGEÇMİŞİ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yıtlı Olduğu Program Alan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uldaki Sınıf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Bitirdiği Lisenin;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281" w:hRule="atLeast"/>
        </w:trPr>
        <w:tc>
          <w:tcPr>
            <w:tcW w:w="48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uniyet Yılı</w:t>
            </w:r>
          </w:p>
        </w:tc>
        <w:tc>
          <w:tcPr>
            <w:tcW w:w="5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35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LEK YÜKSEKOKULUNDA ALDIĞI TEORİK VE UYGULAMALI DERSLER</w:t>
            </w:r>
          </w:p>
        </w:tc>
      </w:tr>
      <w:tr>
        <w:trPr>
          <w:trHeight w:val="267" w:hRule="atLeast"/>
        </w:trPr>
        <w:tc>
          <w:tcPr>
            <w:tcW w:w="2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. YARIYIL</w:t>
            </w:r>
          </w:p>
        </w:tc>
        <w:tc>
          <w:tcPr>
            <w:tcW w:w="2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. YARIYIL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II. YARIYIL</w:t>
            </w:r>
          </w:p>
        </w:tc>
        <w:tc>
          <w:tcPr>
            <w:tcW w:w="2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. YARIYIL</w:t>
            </w:r>
          </w:p>
        </w:tc>
      </w:tr>
      <w:tr>
        <w:trPr>
          <w:trHeight w:val="252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0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  <w:tc>
          <w:tcPr>
            <w:tcW w:w="23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Dersin Adı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Haftalık D. Saati</w:t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327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52" w:hRule="atLeast"/>
        </w:trPr>
        <w:tc>
          <w:tcPr>
            <w:tcW w:w="3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3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* Alınmış / alınmakta olan derslerin solunda yer alan kutucuklara X işareti koyunuz. Daha önce aldığınız ders, yukarıdaki planda yoksa ilgili yarıyılın altındaki boş hücrelere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zınız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* SD = Seçmeli Ders       MSD = Mesleki Seçmeli Ders</w:t>
            </w:r>
          </w:p>
        </w:tc>
      </w:tr>
      <w:tr>
        <w:trPr>
          <w:trHeight w:val="267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F9F9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HİP OLDUĞU ATÖLYE VE ENDÜSTRİ DENEYİMİ: (Ana çizgiler halinde, daha önce yapılan staja ilişkin bilgiler; staj yeri/bölümü, yapılan işler vb. kısaca yazılacak)</w:t>
            </w:r>
          </w:p>
        </w:tc>
      </w:tr>
      <w:tr>
        <w:trPr>
          <w:trHeight w:val="1379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4" w:hRule="atLeast"/>
        </w:trPr>
        <w:tc>
          <w:tcPr>
            <w:tcW w:w="100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Öğrencinin İmzası:</w:t>
              <w:tab/>
            </w:r>
            <w:r>
              <w:rPr/>
              <w:tab/>
              <w:tab/>
              <w:t xml:space="preserve">              </w:t>
            </w:r>
            <w:r>
              <w:rPr>
                <w:b/>
              </w:rPr>
              <w:t>Program Staj Komisyon Başkan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ab/>
              <w:t xml:space="preserve">                          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İH: ....../...../202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6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3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b/>
                <w:sz w:val="12"/>
                <w:szCs w:val="12"/>
                <w:lang w:val="en-US" w:eastAsia="en-US"/>
              </w:rPr>
              <w:object w:dxaOrig="495" w:dyaOrig="4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5pt;margin-top:5.45pt;width:44.5pt;height:44.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1042976680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62170</wp:posOffset>
                      </wp:positionH>
                      <wp:positionV relativeFrom="paragraph">
                        <wp:posOffset>-234950</wp:posOffset>
                      </wp:positionV>
                      <wp:extent cx="8001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EK – 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-18.5pt;mso-position-vertical-relative:text;margin-left:36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EK –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52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T.C.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BİLECİK ŞEYH EDEBALİ ÜNİVERSİTESİ</w:t>
            </w:r>
          </w:p>
          <w:p>
            <w:pPr>
              <w:pStyle w:val="Normal"/>
              <w:tabs>
                <w:tab w:val="clear" w:pos="708"/>
                <w:tab w:val="center" w:pos="3530" w:leader="none"/>
              </w:tabs>
              <w:rPr/>
            </w:pPr>
            <w:r>
              <w:rPr>
                <w:b/>
              </w:rPr>
              <w:tab/>
              <w:t xml:space="preserve">         Pazaryeri Meslek Yüksekokulu</w:t>
            </w:r>
          </w:p>
          <w:p>
            <w:pPr>
              <w:pStyle w:val="Normal"/>
              <w:ind w:right="-4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9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ÖĞRENCİ BİLGİLERİ FORMU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KİMLİK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.C.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oy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ogram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umara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nne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Baba 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Nüfusa Kayıtlı Olduğu İl/İlç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GK Numarası (Varsa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d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v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Cep 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STAJ YERİ BİLGİ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ergi Numaras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l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Adr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83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efon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/>
              <w:t xml:space="preserve">e-posta                          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/Yöneticis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İş Yeri Sahibi TC Kimlik 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mas Kurulacak Kişi veya kişile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>
          <w:trHeight w:val="34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ind w:right="-468" w:hanging="0"/>
              <w:jc w:val="center"/>
              <w:rPr/>
            </w:pPr>
            <w:r>
              <w:rPr/>
              <w:t>STAJ TARİHLERİ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aşlama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aj Bitiş Tarih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rPr/>
            </w:pPr>
            <w:r>
              <w:rPr/>
              <w:t>: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684" w:leader="none"/>
              </w:tabs>
              <w:spacing w:lineRule="auto" w:line="312" w:before="0" w:after="0"/>
              <w:ind w:left="72" w:right="7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NOT: Staj Tarihleriniz Sosyal Güvenlik Kurumuna bildirileceğinden belirteceğiniz staj tarihinde stajınızı mutlaka yapmanız gerekmektedir.</w:t>
            </w:r>
          </w:p>
        </w:tc>
      </w:tr>
    </w:tbl>
    <w:p>
      <w:pPr>
        <w:pStyle w:val="Normal"/>
        <w:ind w:left="-360" w:right="-468" w:hanging="0"/>
        <w:rPr/>
      </w:pPr>
      <w:r>
        <w:rPr/>
      </w:r>
    </w:p>
    <w:p>
      <w:pPr>
        <w:pStyle w:val="Normal"/>
        <w:tabs>
          <w:tab w:val="clear" w:pos="708"/>
          <w:tab w:val="left" w:pos="6480" w:leader="none"/>
          <w:tab w:val="left" w:pos="7200" w:leader="none"/>
          <w:tab w:val="left" w:pos="7380" w:leader="none"/>
        </w:tabs>
        <w:spacing w:lineRule="auto" w:line="456"/>
        <w:ind w:left="-357" w:right="-471" w:hanging="0"/>
        <w:rPr/>
      </w:pPr>
      <w:r>
        <w:rPr/>
        <w:tab/>
        <w:t>Tarih</w:t>
        <w:tab/>
        <w:t>:</w:t>
        <w:tab/>
        <w:t>…. / …. / 2024</w:t>
      </w:r>
    </w:p>
    <w:p>
      <w:pPr>
        <w:pStyle w:val="Normal"/>
        <w:tabs>
          <w:tab w:val="clear" w:pos="708"/>
          <w:tab w:val="right" w:pos="7200" w:leader="none"/>
        </w:tabs>
        <w:spacing w:lineRule="auto" w:line="456"/>
        <w:ind w:left="-357" w:right="-471" w:hanging="0"/>
        <w:rPr/>
      </w:pPr>
      <w:r>
        <w:rPr/>
        <w:tab/>
        <w:t xml:space="preserve">Öğrenci İmza :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51:00Z</dcterms:created>
  <dc:creator>TAHAKKUK</dc:creator>
  <dc:description/>
  <cp:keywords/>
  <dc:language>en-US</dc:language>
  <cp:lastModifiedBy>Microsoft hesabı</cp:lastModifiedBy>
  <cp:lastPrinted>2018-02-05T16:11:00Z</cp:lastPrinted>
  <dcterms:modified xsi:type="dcterms:W3CDTF">2024-06-14T13:36:00Z</dcterms:modified>
  <cp:revision>7</cp:revision>
  <dc:subject/>
  <dc:title/>
</cp:coreProperties>
</file>